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KMM Tutorial 09/10</w:t>
      </w:r>
    </w:p>
    <w:p>
      <w:pPr>
        <w:pStyle w:val="Normal"/>
        <w:jc w:val="center"/>
        <w:rPr>
          <w:lang w:val="it-IT"/>
        </w:rPr>
      </w:pPr>
      <w:hyperlink r:id="rId2">
        <w:r>
          <w:rPr>
            <w:rStyle w:val="InternetLink"/>
            <w:lang w:val="it-IT"/>
          </w:rPr>
          <w:t>http://www.aiai.ed.ac.uk/~jessicac/project/KMM/Tutorial-0910/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To give you a broader view of issues in knowledge management and how they may have been used in practice, two papers are recommended for tutorial exerci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] Karma Sherif and Bo Xing (2006) Adaptive processes for knowledge creation in complex systems: The case of a global IT consulting firm, Information &amp; Management 43, pp530-540, Elsevier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2] McLaughlin, S. and Paton, R.A. (2008) Barrier impact on organizational learning within complex organizations. Journal of Knowledge Management, Vol. 12, No 4, pp107-123, Emerald Group Publishing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15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ai.ed.ac.uk/~jessicac/project/KMM/Tutorial-091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38:00Z</dcterms:created>
  <dc:creator>Jessica</dc:creator>
  <dc:description/>
  <cp:keywords/>
  <dc:language>en-US</dc:language>
  <cp:lastModifiedBy>J</cp:lastModifiedBy>
  <dcterms:modified xsi:type="dcterms:W3CDTF">2010-01-18T15:44:00Z</dcterms:modified>
  <cp:revision>6</cp:revision>
  <dc:subject/>
  <dc:title>KMM Tutorial 09/10</dc:title>
</cp:coreProperties>
</file>